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[shape = point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 fill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un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 E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ing edge into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EE -&gt; O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EE -&gt; E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OE -&gt; E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E -&gt; O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O -&gt; O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O -&gt; EE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OO [ label = "(00+11)^* +[(01+10)(00+11)^*(01+10)]^*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EE [ label = "00+1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OO -&gt; EE [ label = "10+01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OO [ label = "01+10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OO -&gt; E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    OO -&gt; OE [ label = "1" 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