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[shape = point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 fill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un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E E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ing edge into star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EE -&gt; O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EE -&gt; E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OE -&gt; EE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E -&gt; OO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O -&gt; O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O -&gt; EE [ label = "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OO [ label = "00+11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EE [ label = "00+11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-&gt; EE [ label = "10+01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-&gt; OO [ label = "01+10" 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OO -&gt; EO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    OO -&gt; OE [ label = "1"  ]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