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o create PDF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ot -Tpdf dfa_hw_2_2_a.dot &gt; dfa_hw_2_2_a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[shape = point 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ccept st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ontsize=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doublecircle, fontsize=30, style=filled, fill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gula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circle,fontsize=30, style=un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E E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[fontsize =35,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ntering edge into start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-&gt; 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EE -&gt; OE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-&gt; EO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OE -&gt; EE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E -&gt; OO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 -&gt; OO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 -&gt; EE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 -&gt; OO [ label = "11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-&gt; EE [ label = "00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 -&gt; EE [ label = "1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-&gt; OO [ label = "0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 -&gt; EO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     OO -&gt; OE [ label = "1"  ]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