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To create PDF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ot -Tpdf dfa_hw_2_2_a.dot &gt; dfa_hw_2_2_a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finite_state_mach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 [shape = point 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accept sta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fontsize=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hape = doublecircle, fontsize=30, style=filled, fill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Regular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hape = circle,fontsize=30, style=un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E E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[fontsize =35,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Entering edge into starting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 -&gt; 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 -&gt; OE [ label = "0"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 -&gt; EO [ label = "1" 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E -&gt; EE [ label = "0"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E -&gt; OO [ label = "1" 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O -&gt; OO [ label = "0"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O -&gt; EE [ label = "1" 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O -&gt; EO [ label = "0"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O -&gt; OE [ label = "1"  ]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