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o create PDF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ot -Tpdf dfa_hw_2_2_a.dot &gt; dfa_hw_2_2_a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finite_state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Create fake empty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point ];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ccept sta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fontsize=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doublecircle, fontsize=30, 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color="#bbff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List of all accept stat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gula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circle,fontsize=30, style=filled, fillcolor="#E0E0E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 of all regula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[fontsize =35,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ake entering edge into start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-&gt;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 the list of real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&gt; 2 [ label = "H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&gt; 1 [ label = "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&gt; 4 [ label = "V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&gt; 3 [ label = "H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&gt; 2 [ label = "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&gt; 6 [ label = "V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&gt; 2 [ label = "V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&gt; 5 [ label = "V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&gt; 4 [ label = "V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&gt; 7 [ label = "H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&gt; 3 [ label = "V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 -&gt; 5 [ label = "H" ]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