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o create PDF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ot -Tpdf dfa_hw_2_2_a.dot &gt; dfa_hw_2_2_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[shape = point 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ccept st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ontsize=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doublecircle, fontsize=30, style=filled, fill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gula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circle,fontsize=30, style=un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C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[fontsize =35,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tering edge into start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-&gt;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&gt; S [ label = "3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&gt; B [ label = "0"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&gt; C  [ label = 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&gt; D  [ label = "2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&gt; S  [ label = "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&gt; B  [ label = "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&gt; C  [ label = 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&gt; D  [ label = "3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&gt; S  [ label = "0,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&gt; C  [ label = "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&gt; D  [ label = "3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&gt; D   [ label = "?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